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) 1988 by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ARC is a program I wrote to fix the two main drawbacks of ARC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and short filenames only.  What it does is search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disk and directory, renames all the files to names like XFile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2, etc., takes them out of any subdirectories they might b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subdirectories, and at the same time,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ME containing all the information necessary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, simply type "MakeARC &lt;directory&gt;" where &lt;directory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rectory or volume to use.  When it completes, you wi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.ME" file and a bunch of "XFile.####" files.  The perso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an then just unARC the file into a sub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 EXECUTE.ME" to rebuild the original file structure. 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file is written which tells how to rebuild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hings to be aware of.  First, if you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ME in the directory you passed to MakeARC, it will ge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is name in subdirectories will stay intact.  Second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"XFile." will not be seen, because MakeARC has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has already generated, and it thinks that all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re files i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ARC does no file copying - it simply renames the fil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comments, time, and other attributes will be saved.  If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t can't rename a file, it will display "Warning: Can'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."  if the file is in a subdirectory, you will also ge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it can't delete the subdirectory, because it's not emp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simply be ignored by Make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ARC requires very little room on the disk to operat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needed is space for the EXECUTE.ME and READ.M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only a few blocks, so unless your disk is 99% full, Mak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ECUTE.ME files to execute correctly, there are sever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c: directory: MakeDir, Rename, Run, Delete, and Ech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s not present you will simply get a "unknown command echo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messages "Extracting..." and "Done."  The oth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it to operate correctly.  Of course, Execute must be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execute EXECUTE.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witch is allowed, -n, which must be in lowercase, and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thname. If you include it, no READ.ME file will b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instruction for deleting it will be put into the EXECUTE.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happen if there is not enough room on the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file (which will be rare, as it only takes 2 blocks)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ells how to rebuild the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handle a maximum of 9999 files.  I 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this - if you find this a serious limit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distributed as Shareware.  If you use it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 small contribution would be deeply appreciated.  In any ca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py and share this program, as long as you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s documentation in its original form.  I can be rea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nquiries, or donation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il:  1790 East 14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an, UT 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 FATQW@USU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